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8"/>
        </w:rPr>
      </w:pPr>
      <w:r>
        <w:rPr>
          <w:bCs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color w:val="333333"/>
          <w:sz w:val="28"/>
        </w:rPr>
      </w:pPr>
      <w:r>
        <w:rPr>
          <w:bCs/>
          <w:color w:val="000000"/>
          <w:sz w:val="28"/>
        </w:rPr>
        <w:t>‌</w:t>
      </w:r>
      <w:r>
        <w:rPr>
          <w:bCs/>
          <w:color w:val="000000"/>
          <w:sz w:val="28"/>
        </w:rPr>
        <w:t>Департамент образования Вологодской области‌‌</w:t>
      </w:r>
      <w:r>
        <w:rPr>
          <w:bCs/>
          <w:color w:val="333333"/>
          <w:sz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hd w:fill="FFFFFF" w:val="clear"/>
        </w:rPr>
        <w:t>‌</w:t>
      </w:r>
      <w:r>
        <w:rPr>
          <w:bCs/>
          <w:color w:val="000000"/>
          <w:sz w:val="28"/>
          <w:shd w:fill="FFFFFF" w:val="clear"/>
        </w:rPr>
        <w:t>Управление образования Тотемского муниципального округа‌</w:t>
      </w:r>
      <w:r>
        <w:rPr>
          <w:color w:val="333333"/>
          <w:sz w:val="28"/>
        </w:rPr>
        <w:t>​</w:t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Советская основная общеобразовательная школа»</w:t>
      </w:r>
    </w:p>
    <w:p>
      <w:pPr>
        <w:pStyle w:val="Normal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iCs/>
                <w:lang w:eastAsia="zh-CN"/>
              </w:rPr>
              <w:t xml:space="preserve">СОГЛАСОВАНО 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от «29» августа 2024г. № 1</w:t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УТВЕРЖДЕНО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 xml:space="preserve">приказом директора 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МБОУ «Советская ООШ»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Приказ № 111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 xml:space="preserve">от «29» августа 2024 г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5330</wp:posOffset>
            </wp:positionH>
            <wp:positionV relativeFrom="paragraph">
              <wp:posOffset>-1392555</wp:posOffset>
            </wp:positionV>
            <wp:extent cx="1703705" cy="156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02" t="3407" r="11820" b="8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drawing>
          <wp:inline distT="0" distB="0" distL="0" distR="0">
            <wp:extent cx="2223770" cy="69850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Рабочая программа 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ественно –науч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ивительное ря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а класс</w:t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Учитель биологии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Байдакова Людмила Георгие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Высшая квалификационная категория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 CYR" w:ascii="Times New Roman CYR" w:hAnsi="Times New Roman CYR"/>
          <w:bCs/>
        </w:rPr>
        <w:t xml:space="preserve">пос. Советский </w:t>
      </w:r>
      <w:r>
        <w:rPr>
          <w:szCs w:val="28"/>
        </w:rPr>
        <w:t>202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  <w:r>
        <w:rPr/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егодняшний день очевидны проблемы здоровья граждан России. Именно общество в лице образовательных учреждений формирует систему приоритетов и ценностей, определенный стиль жизни, так называемые социально одобряемые нормы поведения. Поэтому если учащийся не очень понимает необходимость сохранения своего здоровья, то задача образовательного учреждения состоит в разъяснении того, что ты сам в состоянии ответить за свое будущее и твоя успешность напрямую зависит от состояния твоего здоровья. Необходимо найти новые формы пропаганды и внедрения ценностей здорового образа жизни, культуры здоровья, выработать новую систему социально-культурных ценностей, в которой здоровье будет одним из основных личностных приорит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лагаемый курс внеурочной деятельности может поддержать и углубить знания по биологии (анатомии человека), валеологии. Он поможет проверить целесообразность выбора профиля дальнейшего обучения и будущей профессии выпускника. Курс проводится в виде лекционно-практических-исследовательских занятий с оформлением содержания занятия в рабочих тетрад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курса внеурочной деятельности учащиеся работают с дополнительной литературой, оформляют полученные сведения в виде реферативных работ, проектов и т.д. В конце курса проводится конференция, где школьники выступают с докладами по заинтересовавшей их пробл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ориентации на такие конференции могут приглашаться медицинские работн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ознакомление с приёмами оказания доврачебной помощи, повышающие понимание важности выполняемого 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прикладное значение – профориентации. Ребята также могут посещать курс с целью получения элементарных знаний об основных вопросах медицины, физиологии и гигиены, о способах сохранения и укрепления здоровья, особенностях влияния вредных привычек и окружающей среды на здоровье человека, навыков оказания первой помо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зучения курса: "удивительное рядом" является урок-зачет с элементами практических заданий, где проверяется не только теоретическое знание вопросов, но и практические навыки, полученные на занятиях курса. Или итоги изучения элективного курса можно обсудить на семинарском занятии, либо защитить проект или исследовательскую работу по какой-либо темати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бережного отношения к своему здоровью и здоровью окружающих людей, развитие культуры здорового образа жизни и расширение кругозора в области медици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чи дан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необходимых условий для личностного развития, повышение мотивации для укрепление своего здоров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аптация их к жизни в обществ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й культуры, в том числе культуры здорового образа жизн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воспитательные задачи следующ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нание и апробация здоровьесберегающих технологий в образовательном процесс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 учащихся причинно-следственных и межпредметных связей в ходе реализации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осознанного выбора здорового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мотивации к изучению предмета «Анатомия человек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ть обучающимся знания и обучить практическим навыкам оказания первой доврачебной помощи в различных опасных для жизни ситуац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веден не только анатомо-физиологический и морфологический материал, но и сведения по экологии человека, растений и животных,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актические занятия ориентируют учащихся на активное познание свойств организма человека и развитие умений по уходу за н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нижение уровня заболеваемости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ние культуры здорового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ознанный выбора детьми здорового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ожидаемых результа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для обучающихся на составление собственной программы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в виде тестов, анкет, опросников у данной категории подростков для выявления отношения их к алкоголю и других вредных привыч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а мини – проектов «Программа моего здоровь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доврачебной помощ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способствует формированию у школьников следующих видов универсальных учебных дейст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опреде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мыслообраз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оценка и личностное самосовершенств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равственно-этическая установка на здоровый образ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и формулировать цель деятельности с помощью учите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и версии на основе работы с иллюстрацией, работать по предложенному учителем план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конспект и план ответа по определенной темат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предварительный отбор источников информ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ывать новые знания, находить ответы на вопросы, используя различные источники информации, свой жизненный опыт и информацию, полученную на уро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рабатывать полученную информацию, делать выводы в результате совместной работы всего кла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ответы на основе простейших моделей (рисунков, схем, таблиц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и понимать речь друг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местно договариваться о правилах общения и работать в группе в па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выполнять различные роли в группе (лидера, исполнителя, критик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простейшие наблюдения, измерения, опы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учебную задачу под руководством уч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и обобщать разные виды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 выполнения учебной задач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амоконтроль и коррекцию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учебное сотрудничество с одноклассниками в ходе учеб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различными источниками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и здоровья и образа жизни; воздействие природных и социальных факторов на организм человека; влияние факторов окружающей среды на функционирование и развитие систем орган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основные условия сохранения здоровья; факторы, укрепляющие здоровье в процессе развития человеческого орган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организационно – деятельностные игры, викторины, выпуск буклетов, защита проектов, беседы, исследования, ле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риобретут знания об основных вопросах медицины, физиологии и гигиены, особенностях влияния вредных привычек на здоровье, особенностях воздействия двигательной активности на организм человека, основах рационального питания, о “полезных” и “вредных” продуктах, о значении режима питания, способах сохранения и укрепление здоровья. Осуществляет поиск и выделяет конкретную информацию с помощью учителя. Использует средства профилактики ОРЗ, ОРВИ и др. болезней. Определяет благоприятные факторы, воздействующие на здоровье. Заботиться о своем здоровье. Использует навыки элементарной исследовательской деятельности в своей работе. Оказывает первую медицинскую помощь. Задает вопросы, для организации собственной деятельности. Знает основные (самые распестрённые) болезни систем органов, клинику и профилактику болезней человека, источники инфекции, профилактические привив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здоровья. Продолжительность жизни людей. Календарный и биологический возраст. Биологические науки, изучающие организм человека: валеология, геронтология, биометеорология, анатомия, физиология, гигиена и психология человека. Просмотр видеофильма «Ключи от долголет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жающая среда и здоровье. (4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очему смена погоды влияет на состояние здоровья человека. Повышение и снижение атмосферного давления. Как влияют перепады температуры на состояние здоровья человека. Магнитные бури. Проблема загрязнения воздуха. Воздух жилых помещений. Вода и здоровье. Основные источники загрязнения воды. Минеральная вода, показания к применению. Практикум № 1. Составление рекомендаций метеозависимым людям. Практикум № 2. Составление рекомендаций людям, подверженных влиянию магнитных бурь. Лабораторная работа №1. Какие заболевания провоцирует загрязнение воздух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мальные факторы.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№ 1.Влияние перегрузок и невесомости на организм человека. Занятие № 2.Электрические и магнитные поля и их влияние на человека. Занятие № 3. Радиация. Рентгеновское излучение. Просмотр видеофильма «Человек в космосе». Просмотр видеофильма «Чем опасна радиац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.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. Биологические ритмы. Роль сна на здоровье человека. Сколько должен спать человек. Нарушение сна. Практикум № 3.Разработка собственного режима дня с учетом школьных занятий и подготов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дные привычки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алкоголя и никотина на организм человека и последствия. Алкоголизм. Табакокурение. Электронные сигареты - вредно или нет. Наркотики и наркомания. Влияние наркотиков на организм человека в подростковом возрасте. Просмотр видеофильма «Вредные привычки как разрушители здоровья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физкультуры и спорта на организм человека.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ческой активности в современном обществе. Укрепление и развитие опорно-двигательного аппарата и нервной системы. Влияние физической активности на укрепление дыхательной и кровеносной системы. Повышение иммунитета и качественные изменения в составе кро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 и здоровье. (2 час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авильном питании и режиме приема пищи. Химический состав пищи. Калорийность. Сбалансированное питание – залог здоровья. Роль витаминов в обмене веществ. Практикум № 4. Составление индивидуального рациона питания. Практикум № 5. Изучение этикеток продуктов питания. Практикум № 6. Расчет калорийности об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физкультуры и спорта на организм человека (2 час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ческой активности в современном обществе. Укрепление и развитие опорно-двигательного аппарата и нервной системы. Влияние физической активности на укрепление дыхательной и кровеносной системы. Повышение иммунитета и качественные изменения в составе кро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процедуры больных. 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ые и диагностические процедуры. Клинические анализы и их расшифровка. Экскурсия в ЦР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лаборатор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терии, вирусы и человек. (3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инфекциях. Источники заражения и пути их передачи. Сроки инкубационного периода некоторых И.Б. Сроки изоляции больных и средства защиты (пути) лиц, обращающихся с ними. Бактерии, возбудители болезней: скарлатины, коклюша, ангины, пневмонии, чумы, ботулизма, туберкулеза – клиника, лечение и профилактика. Антибиотики, их влияние на организм человека. Вирусы, возбудители болезней: краснухи, ветрянки, свинки, гриппа, СПИДа - клиника, лечение и профилактика. Практикум № 8. Выращивание бактерии- картофельной палоч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ивки и вакцины. ( 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и пассивная иммунизация. Профилактические прививки. Виды вакцинации. Как изготавливают вакцины. Просмотр видеофильма «Вакцин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я опорно-двигательной системы. (2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изменения в опорно-двигательном аппарате. Клиника и признаки заболевания артроза, радикулита, остеохондроза, сколиоза, плоскостопия. Травмы: растяжения, вывихи, переломы и оказание первой помощи. Практикум №9 «Диагностика плоскостопия и сколиоза». Практикум №10 «Разработка мер по профилактике сколиоза в школе и дома». Практикум№11. «Наложение шины при переломах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болезни сердечно - сосудистой системы. (2 ча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зменения в сердечно - сосудистой системе, Изменение кровообращения. Клиника и признаки заболевания ишемической болезни сердца, гипертонии, гипотонии, артериосклероза. Профилактика и лечение инфаркта миокарда, инсульта, анемии. Кровотечения, оказание первой помощи. Практикум №12. Измерение артериального давления. Практикум №13.Наложение стерильных повязок на голову, грудь, живот, конечности. Практикум №14. Наложение жгута при кровотеч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ыхательная система (2 час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изменения дыхательной системы. Причины возникновения и признаки заболеваний. Клиника и признаки заболевания ринита, ОРЗ, гайморита, горной болезни. Клиника и признаки заболевания бронхиальной астмой, пневмонией, раком легких, туберкулезом. Практикум №15. «Измерение ЖОЛ». Практикум №16 «Оказание первой помощи при остановке дыхан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я пищеварительной системы.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а и профилактика болезней желудочно-кишечного тракта: гастрита, язвы желудка, дисбактериоза, панкреатита, холецистита. Симптомы и лечение аппендицита, цирроза печени. Неправильное пищевое поведение – анерексия. Просмотр видеофильма «Живая ед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я зубов и гигиена полости рта (1 час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и симптомы кариеса и пульпита, уход за полостью рта. Занятие №2. Зубные инфекции с воспалительным процессом: абсцесс и флегмона. Просмотр видеофильма «Здоровые зубы- здоровый организм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я выделительной системы. (1 час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томы и причины развития цистита и почечнокаменной болезни. Просмотр видеофильма «Искусственная поч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остраненные заболевания нервной системы. (1 ча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зменения нервной системы. Симптомы и клиника течения амнезии, мигрени, рака головного мозга, комы. Признаки эпилепсии, менингита, стресса и депрессии. Заболевания, связанные с задержкой психологического развития у детей: ЗПР и олигофр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и профилактика болезней кожи. (2 час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рофилактика и симптомы дерматита, герпеса, меланомы, псориаза, грибковых заболеваний. Как избавиться от веснушек, бородавок и угрей. Какие проблемы кожи можно решить с помощью масок? Различные виды масок. Обморожения и ожоги их классификация. Практикум №18. Оказание первой помощи при ожогах и обморожениях. Уход за кожей. Способствует ли солярий развитию рака кожи. Практикум №19. Определение типа кожи и подбор крема по уходу за кожей лица. Какой должна быть подростковая косметика. Уход за ногтями и волосами. Просмотр видеофильма (советы врача) «Подростковые угр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зни зрительного анализатора. (1 ча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изменения органов зрения. Особенности развития болезни: катаракта, глаукома, отслоение сетчатки. Причины, профилактика и симптомы близорукости, дальнозоркости, конъюнктивита. Практикум №20. Определение остроты зрения по таблице. Зарядка для гла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зни слухового анализатора. (1 час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изменения органов слуха. Причины, профилактика и симптомы синусита, отита. серной пробки, тугоух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ледственные болезни. (1 ча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 симптомы гемофилии, дальтонизма, синдрома Дау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napToGrid w:val="false"/>
        <w:spacing w:before="0" w:after="0"/>
        <w:ind w:left="1134"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851"/>
        <w:gridCol w:w="198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оборудова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доровья. Продолжительность жизни людей. Календарный и биологический возра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, изучающие организм человека: валеология, геронтология, биометеорология, анатомия, физиология, гигиена и психология челове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Ключи от долголе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ая среда и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мена погоды влияет на состояние здоровья человека. Повышение и снижение атмосферного давления. Практикум № 1. Составление рекомендаций метеозависимым люд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Комплектация: </w:t>
            </w:r>
            <w:r>
              <w:rPr>
                <w:iCs/>
                <w:sz w:val="20"/>
              </w:rPr>
              <w:t>Беспроводной мультидатчик по биологии с 5-ю встроенными датчиками:</w:t>
              <w:br/>
              <w:t>Датчик влажности с диапазоном измерения 0…100%</w:t>
              <w:br/>
              <w:t>Датчик освещенности с диапазоном измерения не уже чем от 0 до 180000 лк</w:t>
              <w:br/>
              <w:t>Датчик рН с диапазоном измерения не уже чем от 0 до 14 pH</w:t>
              <w:br/>
              <w:t>Датчик температуры с диапазоном измерения не уже чем от -20 до +140С</w:t>
              <w:br/>
              <w:t>Датчик температуры окружающей среды с диапазоном измерения не уже чем от -20 до +40С</w:t>
              <w:b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перепады температуры на состояние здоровья человека. Магнитные бури. Практикум № 2. Составление рекомендаций людям, подверженных влиянию магнитных бу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агрязнения воздуха. Воздух жилых помещений. Лабораторная работа №1. Какие заболевания провоцирует загрязнение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. Основные источники загрязнения воды. Минеральная вода, показания к приме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альные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ерегрузок и невесомости на организм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магнитные поля и их влияние на челове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. Рентгеновское излучение. Просмотр видеофильма «Человек в космосе». Просмотр видеофильма «Чем опасна ради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Биологические ритмы. Роль сна на здоровье человека. Сколько должен спать человек. Нарушение сна. Практикум № 3.Разработка собственного режима дня с учетом школьных занятий и подгот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ные привыч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 и никотина на организм человека и последствия. Алкоголизм. Табакокурение. Электронные сигареты - вредно или н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 наркомания. Влияние наркотиков на организм человека в подростковом возрасте. Просмотр видеофильма «Вредные привычки как разрушители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физкультуры и спорта на организм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активности в современном обществе. Укрепление и развитие опорно-двигательного аппарата и нервной сист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ой активности на укрепление дыхательной и кровеносной сист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качественные изменения в составе кров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вильном питании и режиме приема пищи. Практикум № 4. Составление индивидуального рациона п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пищи. Калорийность. Практикум № 5. Изучение этикеток продуктов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итание – залог здоровья. Роль витаминов в обмене веществ. Практикум № 6. Расчет калорийности 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физкультуры и спорта на организ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активности в современном общест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опорно-двигательного аппарата и нервной сист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ой активности на укрепление дыхательной и кровенос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качественные изменения в составе крови. Практикум № 7. Измерение жизненного объема легких у тренированного и нетренированн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ие процедуры больны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диагностические процед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анализы и их расшифровка. Клиническая лабора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, вирусы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нфекциях. Источники заражения и пути их передачи. Сроки инкубационного периода некоторых И.Б. Сроки изоляции больных и средства защиты (пути) лиц, обращающихся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возбудители болезней: скарлатины, коклюша, ангины, пневмонии, чумы, ботулизма, туберкулеза – клиника, лечение и профилакти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, их влияние на организм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, возбудители болезней: краснухи, ветрянки, свинки, гриппа, СПИДа - клиника, лечение и профилактика. Практикум № 8. Выращивание бактерии- картофельной па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вки и вакц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 пассивная иммунизация. Профилактические прививки. Виды вакцинации. Как изготавливают вакци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Вакц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порно-двигатель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в опорно-двигательном аппарате. Практикум №9 «Диагностика плоскостопия и сколиоз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признаки заболевания артроза, радикулита, остеохондроза, сколиоза, плоскостопия. Практикум №10 «Разработка мер по профилактике сколиоза в школе и до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: растяжения, вывихи, переломы и оказание первой помощи. Практикум№11. «Наложение шины при перел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болезни сердечно - сосудист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в сердечно - сосудистой системе, Изменение кровообращения. Практикум №12. Измерение артериального давления. Клиника и признаки заболевания ишемической болезни сердца, гипертонии, гипотонии, артериосклеро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лечение инфаркта миокарда, инсульта, ане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Микроскоп цифровой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течения, оказание первой помощи. Практикум №13.Наложение стерильных повязок на голову, грудь, живот, конечности. Практикум №14. Наложение жгута при кровотеч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тельная сис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дыхательной системы. Причины возникновения и признаки заболеваний. Практикум №15. «Измерение Ж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признаки заболевания ринита, ОРЗ, гайморита, горной боле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признаки заболевания бронхиальной астмой, пневмонией, раком легких, туберкулезом. Практикум №16 «Оказание первой помощи при остановке дых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пищеваритель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профилактика болезней желудочно-кишечного тракта: гастрита, язвы желудка, дисбактериоза, панкреатита, холецисти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лечение аппендицита, цирроза печени. Неправильное пищевое поведение – анерекс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Живая 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зубов и гигиена полости 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имптомы кариеса и пульпита, уход за полостью 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ые инфекции с воспалительным процессом: абсцесс и флегмона. Просмотр видеофильма «Здоровые зубы- здоровый организ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выделитель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причины развития цистита и почечнокаменной болезни. Просмотр видеофильма «Искусственная п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ные заболевания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нервной системы. Симптомы и клиника течения амнезии, мигрени, рака головного мозга, ко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пилепсии, менингита, стресса и депресс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связанные с задержкой психологического развития у детей: ЗПР и олигоф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и профилактика болезней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рофилактика и симптомы дерматита, герпеса, меланомы, псориаза, грибковых заболева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авиться от веснушек, бородавок и угрей. Какие проблемы кожи можно решить с помощью масок? Различные виды мас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 и ожоги их классификация. Практикум №18. Оказание первой помощи при ожогах и обмор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Способствует ли солярий развитию рака кожи. Практикум №19. Определение типа кожи и подбор крема по уходу за кожей лиц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лжна быть подростковая косметика. Уход за ногтями и волосами. Просмотр видеофильма (советы врача) «Подростковые уг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 зрительного анализ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органов зрения. Особенности развития болезни: катаракта, глаукома, отслоение сетча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рофилактика и симптомы близорукости, дальнозоркости, конъюнктивита. Практикум №20. Определение остроты зрения по таблице. Зарядка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слухового анализа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органов слух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рофилактика и симптомы синусита, отита. серной пробки, тугоух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ледственные боле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симптомы гемофилии, дальтонизма, синдрома Дау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учебного процесса</w:t>
      </w:r>
    </w:p>
    <w:p>
      <w:pPr>
        <w:pStyle w:val="Normal"/>
        <w:jc w:val="center"/>
        <w:rPr/>
      </w:pPr>
      <w:r>
        <w:rPr/>
        <w:t>Перечень оборудования Центра «Точки роста»</w:t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471"/>
        <w:gridCol w:w="1589"/>
        <w:gridCol w:w="1896"/>
        <w:gridCol w:w="1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именование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ие характерис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вентарные номер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</w:rPr>
            </w:pPr>
            <w:r>
              <w:rPr/>
              <w:t>Естественнонаучная направленност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фровая лаборатория по химии (ученическа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ивает выполнение лабораторных работ по химии на уроках в основной школе и проектно-исследовательской деятельности учащихся. </w:t>
              <w:br/>
              <w:t>Комплектация:</w:t>
              <w:br/>
              <w:t>Беспроводной мультидатчик по химии с 3-мя встроенными датчиками:</w:t>
              <w:br/>
              <w:t>Датчик рН с диапазоном измерения не уже чем от 0 до 14 pH</w:t>
              <w:br/>
              <w:t>Датчик электропроводимости с диапазонами измерения не уже чем от 0 до 200 мкСм; от 0 до 2000 мкСм; от 0 до 20000 мкСм</w:t>
              <w:br/>
              <w:t>Датчик температуры с диапазоном измерения не уже чем от -20 до +140С</w:t>
              <w:br/>
              <w:t>Отдельные датчики:</w:t>
              <w:br/>
              <w:t>Датчик оптической плотности 525 нм</w:t>
              <w:br/>
              <w:t xml:space="preserve">Аксессуары: </w:t>
              <w:br/>
              <w:t>Кабель USB соединительный</w:t>
              <w:br/>
              <w:t>Зарядное устройство с кабелем miniUSB</w:t>
              <w:br/>
              <w:t>USB Адаптер Bluetooth 4.1 Low Energy</w:t>
              <w:br/>
              <w:t>Краткое руководство по эксплуатации цифровой лаборатории</w:t>
              <w:br/>
              <w:t xml:space="preserve">Набор лабораторной оснастки </w:t>
              <w:br/>
              <w:t xml:space="preserve">Программное обеспечение </w:t>
              <w:br/>
              <w:t>Методические рекомендации не менее 40 работ</w:t>
              <w:br/>
              <w:t>Наличие русскоязычного сайта поддержки</w:t>
              <w:br/>
              <w:t>Наличие видеороли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 шт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26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27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2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8"/>
              </w:rPr>
              <w:t>4101340000002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фровая лаборатория по биологии (ученическая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ивает выполнение лабораторных работ на уроках по биологии в основной школе и проектно-исследовательской деятельности учащихся.</w:t>
              <w:br/>
              <w:t>Комплектация: Беспроводной мультидатчик по биологии с 5-ю встроенными датчиками:</w:t>
              <w:br/>
              <w:t>Датчик влажности с диапазоном измерения 0…100%</w:t>
              <w:br/>
              <w:t>Датчик освещенности с диапазоном измерения не уже чем от 0 до 180000 лк</w:t>
              <w:br/>
              <w:t>Датчик рН с диапазоном измерения не уже чем от 0 до 14 pH</w:t>
              <w:br/>
              <w:t>Датчик температуры с диапазоном измерения не уже чем от -20 до +140С</w:t>
              <w:br/>
              <w:t>Датчик температуры окружающей среды с диапазоном измерения не уже чем от -20 до +40С</w:t>
              <w:br/>
              <w:t xml:space="preserve">Аксессуары: </w:t>
              <w:br/>
              <w:t>Зарядное устройство с кабелем miniUSB</w:t>
              <w:br/>
              <w:t>USB Адаптер Bluetooth 4.1 Low Energy</w:t>
              <w:br/>
              <w:t>Краткое руководство по эксплуатации цифровой лаборатории</w:t>
              <w:br/>
              <w:t>Цифровая видеокамера с металлическим штативом, разрешение не менее 0,3 Мпикс</w:t>
              <w:br/>
              <w:t xml:space="preserve">Программное обеспечение </w:t>
              <w:br/>
              <w:t>Методические рекомендации не менее 30 работ</w:t>
              <w:br/>
              <w:t>Упаковка</w:t>
              <w:br/>
              <w:t>Наличие русскоязычного сайта поддержки, наличие видеорол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 шт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11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22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23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2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ор ОГЭ по хим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набор входят весы лабораторные электронные 200 г, спиртовка лабораторная, воронка коническая, палочка стеклянная, пробирка ПХ-14 (10 штук), стакан высокий с носиком ВН-50 с меткой (2 штуки), цилиндр измерительный 2-50-2 (стеклянный, с притертой крышкой), штатив для пробирок на 10 гнёзд, зажим пробирочный, шпатель-ложечка (3 штуки), набор флаконов для хранения растворов и реактивов (объем флакона 100 мл - 5 комплектов по 6 штук, объем флакона 30 мл - 10 комплектов по 6 штук), цилиндр измерительный с носиком 1-500 (2 штуки), стакан высокий 500 мл (3 штуки), набор ершей для мытья посуды (ерш для мытья пробирок - 3 штуки, ерш для мытья колб - 3 штуки), халат белый х/б (2 штуки), перчатки резиновые химические стойкие (2 штуки), очки защитные, фильтры бумажные (100 штук), горючее для спиртовок (0,33 л).</w:t>
              <w:br/>
              <w:t>В состав набор входят реактивы: алюминий, железо, соляная кислота, метилоранж, фенолфталеин, аммиак, пероксид водорода, нитрат серебра и другие; в общей сложности - 44 различных веществ, используемых для составления комплектов реактивов при проведении экзаменационных экспериментов по курсу школьной хим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600000003</w:t>
            </w:r>
          </w:p>
          <w:p>
            <w:pPr>
              <w:pStyle w:val="Normal"/>
              <w:rPr>
                <w:color w:val="000008"/>
              </w:rPr>
            </w:pPr>
            <w:r>
              <w:rPr>
                <w:color w:val="00000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кроскоп цифрово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микроскопа: биологический</w:t>
              <w:br/>
              <w:t>Насадка микроскопа: монокулярная</w:t>
              <w:br/>
              <w:t>Назначение: лабораторный</w:t>
              <w:br/>
              <w:t>Метод исследования: светлое поле</w:t>
              <w:br/>
              <w:t>Материал оптики: оптическое стекло</w:t>
              <w:br/>
              <w:t>Увеличение микроскопа, крат: 64 — 1280</w:t>
              <w:br/>
              <w:t>Окуляры: WF16x</w:t>
              <w:br/>
              <w:t>Объективы: 4х, 10х, 40хs (подпружиненный)</w:t>
              <w:br/>
              <w:t>Револьверная головка: на 3 объектива</w:t>
              <w:br/>
              <w:t>Тип подсветки: зеркало или светодиод</w:t>
              <w:br/>
              <w:t>Расположение подсветки: верхняя и нижняя</w:t>
              <w:br/>
              <w:t>Материал корпуса: металл</w:t>
              <w:br/>
              <w:t>Предметный столик, мм: 90</w:t>
              <w:br/>
              <w:t>Источник питания: 220 В/50 Гц</w:t>
              <w:br/>
              <w:t>Число мегапикселей: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14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15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16</w:t>
            </w:r>
          </w:p>
          <w:p>
            <w:pPr>
              <w:pStyle w:val="Normal"/>
              <w:jc w:val="center"/>
              <w:rPr>
                <w:color w:val="000008"/>
              </w:rPr>
            </w:pPr>
            <w:r>
              <w:rPr>
                <w:color w:val="000008"/>
              </w:rPr>
              <w:t>41013400000017</w:t>
            </w:r>
          </w:p>
        </w:tc>
      </w:tr>
    </w:tbl>
    <w:p>
      <w:pPr>
        <w:pStyle w:val="Normal"/>
        <w:shd w:fill="FFFFFF" w:val="clear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учащихся: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Ю.Е. “Книга знаний для детей”. – М.: ООО “Издательство Астрель”, 2001 – 320с.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бин Е.А. “Река жизни”. – М.; Знание, 1990 – 224с.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18. Человек 4.2. “Архитектура души”. М.; "Аванта + ", 2002. – 640с.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Т. 18. Человек. «Аванта +» Москва, 2002 год.</w:t>
      </w:r>
    </w:p>
    <w:p>
      <w:pPr>
        <w:pStyle w:val="Style17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учителя: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Барышников, С.Д. Практикум по анатомии и физиологии человека с основами патологии./ С.Д. Барышников. – М.: ГОУ ВУНМЦ МЗ РФ, 2000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Савченков, Ю.И. Физиология человека. Задачи и упражнения./ Ю.И. Савченков (и др.) – Ростов н/Д.: Феникс, 2007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Федюкович,</w:t>
      </w:r>
      <w:r>
        <w:rPr>
          <w:i/>
          <w:iCs/>
        </w:rPr>
        <w:t> </w:t>
      </w:r>
      <w:r>
        <w:rPr/>
        <w:t>Н.И</w:t>
      </w:r>
      <w:r>
        <w:rPr>
          <w:i/>
          <w:iCs/>
        </w:rPr>
        <w:t>.</w:t>
      </w:r>
      <w:r>
        <w:rPr/>
        <w:t> Анатомия и физиология человека: Учебное пособие./ Н.И. Федюкович. – Ростов н/Д: Феникс, 2010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Самусев, Р.П., Липченко, В.Я. Атлас анатомии человека./ Р.П. Самусев, В.Я. Липченко. – М.: ООО «Изд. Дом «Оникс 21 век»: 2010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Самусев, Р.П.,Селин, Ю.М. Анатомия человека: Учебное пособие для студентов средних медицинских учебных заведений./ Р.П.Самусев, Ю.М. Селин. – М.: ООО «Изд. Дом «Оникс»:2010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Швырев, А.А</w:t>
      </w:r>
      <w:r>
        <w:rPr>
          <w:i/>
          <w:iCs/>
        </w:rPr>
        <w:t>. </w:t>
      </w:r>
      <w:r>
        <w:rPr/>
        <w:t>Малый анатомический атлас./ А.А</w:t>
      </w:r>
      <w:r>
        <w:rPr>
          <w:i/>
          <w:iCs/>
        </w:rPr>
        <w:t>. </w:t>
      </w:r>
      <w:r>
        <w:rPr/>
        <w:t>Швырев. – Ростов н/ Д.: Феникс, 2010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Росляков Г.Е. “Враги нашего здоровья”. М.: Знание, 1992. – 98с. – (Нар. Унт – т. Факт. Здоровья. № 7)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Чуднов В.И. “Берегите тишину”. М., “Медицина”, 1978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Энциклопедия народная медицина. Общие болезни. Т. 1. 2. Раздел 1 “Как вырастить ребенка здоровым?”. – М.:АНС, 1993 – 384 с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Энциклопедия народная медицина. Т.1. “Авитаминозы – простуда”. – М.: АНС, 1992 – 400с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Основы медицинских знаний. Е.Е. Тен. Москва. Издательство «Мастерство» 2002 год.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Основы медицинских знаний. Семейная академия. Р.В. Овчарова. Вопросы и ответы. Москва. «Просвещение». Учебная литература.1996 год</w:t>
      </w:r>
    </w:p>
    <w:p>
      <w:pPr>
        <w:pStyle w:val="Style15"/>
        <w:numPr>
          <w:ilvl w:val="0"/>
          <w:numId w:val="3"/>
        </w:numPr>
        <w:spacing w:before="0" w:after="0"/>
        <w:ind w:left="567" w:firstLine="567"/>
        <w:jc w:val="both"/>
        <w:rPr/>
      </w:pPr>
      <w:r>
        <w:rPr/>
        <w:t>Основы медицинских знаний учащихся. Пробный учебник для средних учебных заведений, под редакцией М.И. Гоголева. Москва. «Просвещение» 1991год.</w:t>
      </w:r>
    </w:p>
    <w:p>
      <w:pPr>
        <w:pStyle w:val="Style17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school-collection.edu.ru/</w:t>
        </w:r>
      </w:hyperlink>
      <w:r>
        <w:rPr/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www.bio.1september.ru</w:t>
        </w:r>
      </w:hyperlink>
      <w:r>
        <w:rPr/>
        <w:t xml:space="preserve"> – газета «Биология».</w:t>
      </w:r>
    </w:p>
    <w:p>
      <w:pPr>
        <w:pStyle w:val="Heading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37">
    <w:name w:val="c1 c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6:00Z</dcterms:created>
  <dc:creator>Viktor</dc:creator>
  <dc:description/>
  <cp:keywords/>
  <dc:language>en-US</dc:language>
  <cp:lastModifiedBy>Direktor</cp:lastModifiedBy>
  <cp:lastPrinted>2021-10-11T07:45:00Z</cp:lastPrinted>
  <dcterms:modified xsi:type="dcterms:W3CDTF">2024-10-14T10:07:00Z</dcterms:modified>
  <cp:revision>19</cp:revision>
  <dc:subject/>
  <dc:title>МУНИЦИПАЛЬНОЕ БЮДЖЕТНОЕ ОБЩЕОБРАЗОВАТЕЛЬНОЕ УЧРЕЖДЕНИЕ</dc:title>
</cp:coreProperties>
</file>